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густовской педагогической конференции – 201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спитание детей как стратегиче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национальный приор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ленарного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регламента работ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бращение Александра Богдановича Карлина, Губернатора Алтайского кр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0.2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ы Администрации города Рубцовска Владимира Владимировича Ларионов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федеральных и краевых наград  Главой Администрации города Рубцовска Владимиром Владимировичем Ларионовым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Алексея Алексеевича Мищерина, начальника МКУ «Управление образования» г.Рубцовска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фильмы «Первые шаги», «Большие успехи маленькой школы», «История успеха», видеоинтервью «Психолого-педагогическое сопровождение – особая культура поддержки ребенка»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ы города Александра Дмитриевича Дьяконенко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местителя Главы города Рубцовска по социальным вопросам Константина Артуровича Вуккер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тоговых документов конференц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3:00Z</dcterms:created>
  <dc:creator>po-notebook</dc:creator>
  <dc:description/>
  <cp:keywords/>
  <dc:language>en-US</dc:language>
  <cp:lastModifiedBy>Наталья</cp:lastModifiedBy>
  <dcterms:modified xsi:type="dcterms:W3CDTF">2015-09-03T06:29:00Z</dcterms:modified>
  <cp:revision>21</cp:revision>
  <dc:subject/>
  <dc:title/>
</cp:coreProperties>
</file>